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>EMIS no</w:t>
      </w:r>
      <w:r>
        <w:rPr>
          <w:rFonts w:cs="Times New Roman" w:ascii="Times New Roman" w:hAnsi="Times New Roman"/>
        </w:rPr>
        <w:t>. …………</w:t>
        <w:tab/>
      </w:r>
      <w:r>
        <w:rPr>
          <w:rFonts w:cs="Times New Roman" w:ascii="Times New Roman" w:hAnsi="Times New Roman"/>
          <w:b/>
          <w:bCs/>
        </w:rPr>
        <w:t xml:space="preserve">Name </w:t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>Date of Birth</w:t>
      </w:r>
      <w:r>
        <w:rPr>
          <w:rFonts w:cs="Times New Roman" w:ascii="Times New Roman" w:hAnsi="Times New Roman"/>
        </w:rPr>
        <w:t xml:space="preserve"> ………………….…</w:t>
      </w:r>
      <w:r>
        <w:rPr>
          <w:rFonts w:cs="Times New Roman" w:ascii="Times New Roman" w:hAnsi="Times New Roman"/>
          <w:b/>
          <w:bCs/>
        </w:rPr>
        <w:t>Clinician Requesting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9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</w:rPr>
        <w:t xml:space="preserve">(please answer both of the following question by circling the appropriate </w:t>
      </w:r>
      <w:r>
        <w:rPr>
          <w:rFonts w:cs="Times New Roman" w:ascii="Times New Roman" w:hAnsi="Times New Roman"/>
          <w:sz w:val="26"/>
          <w:u w:val="single"/>
        </w:rPr>
        <w:t>correct</w:t>
      </w:r>
      <w:r>
        <w:rPr>
          <w:rFonts w:cs="Times New Roman" w:ascii="Times New Roman" w:hAnsi="Times New Roman"/>
          <w:sz w:val="26"/>
        </w:rPr>
        <w:t xml:space="preserve"> answer)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6"/>
        </w:rPr>
        <w:t>1.</w:t>
        <w:tab/>
        <w:t>Are you taking medication for high blood pressure       Yes     /    No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4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use this form to record your Blood Pressure (BP) reading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et a more accurate idea of your average BP, you should take your BP twice a day – in the morning and in the even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you have completed the form for 7 days, please return it, and the machine to the health centre.</w:t>
      </w:r>
    </w:p>
    <w:tbl>
      <w:tblPr>
        <w:tblW w:w="51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0"/>
        <w:gridCol w:w="1440"/>
        <w:gridCol w:w="15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oli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higher numb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tol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16510</wp:posOffset>
                      </wp:positionV>
                      <wp:extent cx="3143250" cy="653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653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How do I find out the result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You should phone or call into the Health Centre about 7 days after you have handed in the completed for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What if my BP is not within the normal rang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e of the practice nurses will phone you to discuss the result and any lifestyle or medication chang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o help us contact yo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o you have a daytime telephone number that we can contact you o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please write you daytime telephone number abov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f you are happy for us to email you please give us your email address?  (Please note that emails will not be sent via a secure or encrypted channels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please write your email address abov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 xml:space="preserve">What if I don’t have a daytime number or email Address?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we will telephone your home or write to you asking that you contact the practi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5pt;height:514.5pt;mso-wrap-distance-left:9.05pt;mso-wrap-distance-right:9.05pt;mso-wrap-distance-top:0pt;mso-wrap-distance-bottom:0pt;margin-top:-1.3pt;mso-position-vertical-relative:text;margin-left:7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How do I find out the results?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You should phone or call into the Health Centre about 7 days after you have handed in the completed for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What if my BP is not within the normal range?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e of the practice nurses will phone you to discuss the result and any lifestyle or medication chan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o help us contact yo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o you have a daytime telephone number that we can contact you 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please write you daytime telephone number abo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f you are happy for us to email you please give us your email address?  (Please note that emails will not be sent via a secure or encrypted channels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please write your email address abo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What if I don’t have a daytime number or email Address?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/>
                              <w:t>we will telephone your home or write to you asking that you contact the prac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ower number)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1 -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2 -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3 –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4 -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34010</wp:posOffset>
                      </wp:positionV>
                      <wp:extent cx="2895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6.3pt" to="317.95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5 -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69545</wp:posOffset>
                      </wp:positionV>
                      <wp:extent cx="2895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3.35pt" to="318.5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6 - Date</w:t>
            </w:r>
          </w:p>
          <w:p>
            <w:pPr>
              <w:pStyle w:val="Normal"/>
              <w:rPr>
                <w:rFonts w:eastAsia="Comic Sans MS"/>
                <w:sz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7 -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04140</wp:posOffset>
                </wp:positionV>
                <wp:extent cx="76962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8.2pt;width:60.55pt;height:26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04140</wp:posOffset>
                </wp:positionV>
                <wp:extent cx="76962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8.2pt;width:60.55pt;height:26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6350</wp:posOffset>
                </wp:positionV>
                <wp:extent cx="64096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practice use only</w:t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Average 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ve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CAN TO ANN WILSON/LINZI BRYCE            </w:t>
                            </w:r>
                            <w:r>
                              <w:rPr>
                                <w:sz w:val="20"/>
                              </w:rPr>
                              <w:t xml:space="preserve">Systolic          </w:t>
                              <w:tab/>
                              <w:tab/>
                              <w:tab/>
                              <w:t xml:space="preserve">          Diasto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FAO  GPs -</w:t>
                              <w:tab/>
                              <w:t>REMEMBER 10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0.5pt;mso-position-vertical-relative:text;margin-left:11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practice use only</w:t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Average </w:t>
                      </w:r>
                      <w:r>
                        <w:rPr>
                          <w:sz w:val="20"/>
                        </w:rPr>
                        <w:t xml:space="preserve">      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Ave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SCAN TO ANN WILSON/LINZI BRYCE            </w:t>
                      </w:r>
                      <w:r>
                        <w:rPr>
                          <w:sz w:val="20"/>
                        </w:rPr>
                        <w:t xml:space="preserve">Systolic          </w:t>
                        <w:tab/>
                        <w:tab/>
                        <w:tab/>
                        <w:t xml:space="preserve">          Diastoli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FAO  GPs -</w:t>
                        <w:tab/>
                        <w:t>REMEMBER 10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DIABETIC HOME BLOOD PRESSURE MACHINES</w:t>
      <w:tab/>
      <w:t xml:space="preserve">           Dr Houston and Partners</w:t>
    </w:r>
  </w:p>
  <w:p>
    <w:pPr>
      <w:pStyle w:val="Header"/>
      <w:rPr>
        <w:b/>
        <w:b/>
        <w:bCs/>
      </w:rPr>
    </w:pPr>
    <w:r>
      <w:rPr>
        <w:b/>
        <w:bCs/>
      </w:rPr>
      <w:tab/>
      <w:tab/>
      <w:t xml:space="preserve">                        @ DOLLAR HEALTH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" w:hanging="0"/>
    </w:pPr>
    <w:rPr>
      <w:rFonts w:ascii="Times New Roman" w:hAnsi="Times New Roman" w:cs="Times New Roman"/>
      <w:b/>
      <w:bC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20:00Z</dcterms:created>
  <dc:creator>wishart</dc:creator>
  <dc:description/>
  <cp:keywords/>
  <dc:language>en-US</dc:language>
  <cp:lastModifiedBy>Information Technology</cp:lastModifiedBy>
  <cp:lastPrinted>2007-09-03T15:44:00Z</cp:lastPrinted>
  <dcterms:modified xsi:type="dcterms:W3CDTF">2013-11-28T14:14:00Z</dcterms:modified>
  <cp:revision>6</cp:revision>
  <dc:subject/>
  <dc:title>·</dc:title>
</cp:coreProperties>
</file>